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98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35pt" to="115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è:  998/BXD-QLN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/v: Hç trî ®èi víi ng</w:t>
              <w:softHyphen/>
              <w:t>êi ®ang sö dông nhµ ë thuéc së h÷u nhµ n</w:t>
              <w:softHyphen/>
              <w:t>íc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.55pt" to="230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right" w:pos="5677" w:leader="none"/>
              </w:tabs>
              <w:rPr/>
            </w:pPr>
            <w:r>
              <w:rPr>
                <w:i/>
                <w:iCs/>
              </w:rPr>
              <w:tab/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i/>
                <w:iCs/>
              </w:rPr>
              <w:t xml:space="preserve">    </w:t>
            </w:r>
            <w:r>
              <w:rPr>
                <w:i/>
                <w:iCs/>
                <w:sz w:val="26"/>
              </w:rPr>
              <w:t>Hµ Néi,  ngµy 23  th¸ng  6  n¨m 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V¨n phßng ChÝnh phñ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40" w:after="100"/>
        <w:ind w:firstLine="720"/>
        <w:rPr/>
      </w:pPr>
      <w:r>
        <w:rPr/>
        <w:t>Ngµy 10/6/2011, V¨n phßng ChÝnh phñ cã V¨n b¶n sè 613/VPCP-KTN ®Ò nghÞ cho ý kiÕn vÒ ®Ò xuÊt hç trî ®èi víi ng</w:t>
        <w:softHyphen/>
        <w:t>êi ®ang sö dông nhµ ë thuéc së h÷u nhµ n</w:t>
        <w:softHyphen/>
        <w:t xml:space="preserve">íc khi ph¶i di dêi cña </w:t>
      </w:r>
      <w:r>
        <w:rPr>
          <w:rFonts w:cs=".VnTimeH" w:ascii=".VnTimeH" w:hAnsi=".VnTimeH"/>
        </w:rPr>
        <w:t>ñ</w:t>
      </w:r>
      <w:r>
        <w:rPr/>
        <w:t xml:space="preserve">y ban nh©n d©n thµnh phè Hå ChÝ Minh (cã b¶n sao C«ng v¨n sè 222/UBND-§TMT-M ngày 02/6/2011 cña </w:t>
      </w:r>
      <w:r>
        <w:rPr>
          <w:rFonts w:cs=".VnTimeH" w:ascii=".VnTimeH" w:hAnsi=".VnTimeH"/>
        </w:rPr>
        <w:t>ñ</w:t>
      </w:r>
      <w:r>
        <w:rPr/>
        <w:t>y ban nh©n d©n thµnh phè Hå ChÝ Minh kÌm theo). Sau khi nghiªn cøu, Bé X©y dùng cã ý kiÕn nh</w:t>
        <w:softHyphen/>
        <w:t xml:space="preserve"> sau:</w:t>
      </w:r>
    </w:p>
    <w:p>
      <w:pPr>
        <w:pStyle w:val="TextBody"/>
        <w:spacing w:before="40" w:after="100"/>
        <w:ind w:firstLine="720"/>
        <w:rPr/>
      </w:pPr>
      <w:r>
        <w:rPr/>
        <w:t>1. VÒ viÖc hç trî ®èi víi ng</w:t>
        <w:softHyphen/>
        <w:t>êi ®ang sö dông nhµ ë thuéc së h÷u nhµ n</w:t>
        <w:softHyphen/>
        <w:t xml:space="preserve">íc </w:t>
      </w:r>
    </w:p>
    <w:p>
      <w:pPr>
        <w:pStyle w:val="TextBody"/>
        <w:spacing w:before="40" w:after="100"/>
        <w:ind w:firstLine="720"/>
        <w:rPr/>
      </w:pPr>
      <w:r>
        <w:rPr/>
        <w:t>T¹i kho¶n 2, §iÒu 21 cña NghÞ ®Þnh sè 197/2004/N§-CP ngµy 03/12/2004 cña ChÝnh phñ vÒ båi th</w:t>
        <w:softHyphen/>
        <w:t>êng, hç trî vµ t¸i ®Þnh c</w:t>
        <w:softHyphen/>
        <w:t xml:space="preserve"> khi Nhµ n</w:t>
        <w:softHyphen/>
        <w:t>íc thu håi ®Êt quy ®Þnh "Ng</w:t>
        <w:softHyphen/>
        <w:t>êi ®ang sö dông nhµ ë thuéc së h÷u Nhµ n</w:t>
        <w:softHyphen/>
        <w:t>íc bÞ ph¸ dì ®</w:t>
        <w:softHyphen/>
        <w:t>îc thuª nhµ ë t¹i n¬i t¸i ®Þnh c</w:t>
        <w:softHyphen/>
        <w:t>; diÖn tÝch thuª míi t¹i n¬i t¸i ®Þnh c</w:t>
        <w:softHyphen/>
        <w:t xml:space="preserve"> t</w:t>
        <w:softHyphen/>
        <w:t>¬ng ®</w:t>
        <w:softHyphen/>
        <w:t>¬ng víi diÖn tÝch thuª cò; gi¸ thuª nhµ lµ gi¸ thuª nhµ ë thuéc së h÷u nhµ n</w:t>
        <w:softHyphen/>
        <w:t>íc; nhµ thuª t¹i n¬i t¸i ®Þnh c</w:t>
        <w:softHyphen/>
        <w:t xml:space="preserve"> ®</w:t>
        <w:softHyphen/>
        <w:t>îc Nhµ n</w:t>
        <w:softHyphen/>
        <w:t>íc b¸n cho ng</w:t>
        <w:softHyphen/>
        <w:t>êi ®ang thuª theo quy ®Þnh cña ChÝnh phñ vÒ b¸n nhµ ë thuéc së h÷u nhµ n</w:t>
        <w:softHyphen/>
        <w:t>íc cho ng</w:t>
        <w:softHyphen/>
        <w:t>êi ®ang thuª...". Theo ®ã, nhµ ë thuéc së h÷u nhµ n</w:t>
        <w:softHyphen/>
        <w:t>íc t¹i n¬i t¸i ®Þnh c</w:t>
        <w:softHyphen/>
        <w:t xml:space="preserve"> sÏ ®</w:t>
        <w:softHyphen/>
        <w:t>îc b¸n cho ng</w:t>
        <w:softHyphen/>
        <w:t>êi ®ang thuª theo NghÞ ®Þnh sè 61/CP mµ kh«ng ph©n biÖt nhµ ë cò t¹i n¬i bÞ thu håi ®ñ ®iÒu kiÖn b¸n hay kh«ng ®ñ ®iÒu kiÖn b¸n nh</w:t>
        <w:softHyphen/>
        <w:t xml:space="preserve"> ®Ò xuÊt nªu t¹i C«ng v¨n sè 222/UBND-§TMT-M cña </w:t>
      </w:r>
      <w:r>
        <w:rPr>
          <w:rFonts w:cs=".VnTimeH" w:ascii=".VnTimeH" w:hAnsi=".VnTimeH"/>
        </w:rPr>
        <w:t>ñ</w:t>
      </w:r>
      <w:r>
        <w:rPr/>
        <w:t>y ban nh©n d©n thµnh phè Hå ChÝ Minh. Ngoµi ra, viÖc quy ®Þnh c¸c tr</w:t>
        <w:softHyphen/>
        <w:t>êng hîp ®</w:t>
        <w:softHyphen/>
        <w:t>îc hç trî víi c¸c møc hç trî nh</w:t>
        <w:softHyphen/>
        <w:t xml:space="preserve"> ®Ò xuÊt cña </w:t>
      </w:r>
      <w:r>
        <w:rPr>
          <w:rFonts w:cs=".VnTimeH" w:ascii=".VnTimeH" w:hAnsi=".VnTimeH"/>
        </w:rPr>
        <w:t>ñ</w:t>
      </w:r>
      <w:r>
        <w:rPr/>
        <w:t>y ban nh©n d©n thµnh phè lµ ch</w:t>
        <w:softHyphen/>
        <w:t>a cã c¬ së ®Ó gi¶i quyÕt; sè l</w:t>
        <w:softHyphen/>
        <w:t>îng c¸c tr</w:t>
        <w:softHyphen/>
        <w:t>êng hîp ®</w:t>
        <w:softHyphen/>
        <w:t xml:space="preserve">îc bè trÝ nhµ ë sau ngµy 05/7/1994 lµ ngµy ban hµnh NghÞ ®Þnh sè 61/CP trªn ®Þa bµn thµnh phè lµ kh«ng nhiÒu. </w:t>
      </w:r>
    </w:p>
    <w:p>
      <w:pPr>
        <w:pStyle w:val="TextBody"/>
        <w:spacing w:before="40" w:after="100"/>
        <w:ind w:firstLine="720"/>
        <w:rPr/>
      </w:pPr>
      <w:r>
        <w:rPr/>
        <w:t>HiÖn nay, Bé X©y dùng ®ang tr×nh Thñ t</w:t>
        <w:softHyphen/>
        <w:t>íng ChÝnh phñ dù th¶o NghÞ ®Þnh qu¶n lý nhµ ë thuéc së h÷u nhµ n</w:t>
        <w:softHyphen/>
        <w:t>íc, trong ®ã cã quy ®Þnh vÒ b¸n nhµ ë thuéc së h÷u nhµ n</w:t>
        <w:softHyphen/>
        <w:t>íc cho ng</w:t>
        <w:softHyphen/>
        <w:t>êi ®ang thuª. Néi dung dù th¶o NghÞ ®Þnh ®· ®</w:t>
        <w:softHyphen/>
        <w:t>îc c¸c Bé, ngµnh vµ ®Þa ph</w:t>
        <w:softHyphen/>
        <w:t>¬ng c¬ b¶n thèng nhÊt cao. Bé X©y dùng nhËn thÊy cã 02 tr</w:t>
        <w:softHyphen/>
        <w:t>êng hîp liªn quan ®Õn viÖc hç trî ®èi víi ng</w:t>
        <w:softHyphen/>
        <w:t>êi ®ang thuª nhµ ë thuéc së h÷u nhµ n</w:t>
        <w:softHyphen/>
        <w:t>íc khi ph¶i di dêi, cô thÓ lµ:</w:t>
      </w:r>
    </w:p>
    <w:p>
      <w:pPr>
        <w:pStyle w:val="TextBody"/>
        <w:spacing w:before="40" w:after="100"/>
        <w:ind w:firstLine="720"/>
        <w:rPr/>
      </w:pPr>
      <w:r>
        <w:rPr/>
        <w:t>- Tr</w:t>
        <w:softHyphen/>
        <w:t>êng hîp bè trÝ nhµ ë tõ ngµy 05/7/1994 lµ ngµy ban hµnh NghÞ ®Þnh sè 61/CP trë vÒ tr</w:t>
        <w:softHyphen/>
        <w:t>íc, nÕu kh«ng cã nhµ ë t¸i ®Þnh c</w:t>
        <w:softHyphen/>
        <w:t xml:space="preserve"> ®Ó bè trÝ th× hç trî b»ng tiÒn ®Ó tù lo chç ë míi. Møc hç trî b»ng 60% gi¸ trÞ ®Êt víi gi¸ ®Êt do </w:t>
      </w:r>
      <w:r>
        <w:rPr>
          <w:rFonts w:cs=".VnTimeH" w:ascii=".VnTimeH" w:hAnsi=".VnTimeH"/>
        </w:rPr>
        <w:t>ñ</w:t>
      </w:r>
      <w:r>
        <w:rPr/>
        <w:t>y ban nh©n d©n cÊp tØnh ban hµnh t¹i thêi ®iÓm hç trî vµ hç trî tiÒn nhµ c¨n cø vµo cÊp, h¹ng nhµ vµ gi¸ trÞ cßn l¹i cña nhµ ë; nÕu cã nhµ ë t¸i ®Þnh c</w:t>
        <w:softHyphen/>
        <w:t xml:space="preserve"> ®Ó bè trÝ th× b¸n nhµ ë thuéc së h÷u nhµ n</w:t>
        <w:softHyphen/>
        <w:t>íc t¹i n¬i t¸i ®Þnh c</w:t>
        <w:softHyphen/>
        <w:t xml:space="preserve"> cho ng</w:t>
        <w:softHyphen/>
        <w:t>êi ®ang thuª theo quy ®Þnh vÒ b¸n nhµ ë thuéc së h÷u nhµ n</w:t>
        <w:softHyphen/>
        <w:t>íc nªu trªn.</w:t>
      </w:r>
    </w:p>
    <w:p>
      <w:pPr>
        <w:pStyle w:val="TextBody"/>
        <w:spacing w:before="40" w:after="10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êng hîp bè trÝ nhµ ë sau ngµy 05/7/1994 th× kh«ng thùc hiÖn viÖc hç trî mµ bè trÝ cho thuª nhµ ë t¹i n¬i t¸i ®Þnh c</w:t>
        <w:softHyphen/>
        <w:t>; thùc hiÖn b¸n nhµ ë thuéc së h÷u nhµ n</w:t>
        <w:softHyphen/>
        <w:t>íc t¹i n¬i t¸i ®Þnh c</w:t>
        <w:softHyphen/>
        <w:t xml:space="preserve"> cho ng</w:t>
        <w:softHyphen/>
        <w:t xml:space="preserve">êi ®ang thuª víi 100% tiÒn sö dông ®Êt do </w:t>
      </w:r>
      <w:r>
        <w:rPr>
          <w:rFonts w:cs=".VnTimeH" w:ascii=".VnTimeH" w:hAnsi=".VnTimeH"/>
        </w:rPr>
        <w:t>ñ</w:t>
      </w:r>
      <w:r>
        <w:rPr/>
        <w:t>y ban nh©n d©n cÊp tØnh quy ®Þnh t¹i thêi ®iÓm b¸n vµ kh«ng thùc hiÖn gi¶m tiÒn nhµ, miÔn, gi¶m tiÒn sö dông ®Êt.</w:t>
      </w:r>
    </w:p>
    <w:p>
      <w:pPr>
        <w:pStyle w:val="TextBody"/>
        <w:spacing w:before="40" w:after="100"/>
        <w:ind w:firstLine="720"/>
        <w:rPr/>
      </w:pPr>
      <w:r>
        <w:rPr/>
        <w:t>Ngoµi ra, nÕu ng</w:t>
        <w:softHyphen/>
        <w:t>êi ®ang thuª nhµ ë thuéc së h÷u nhµ n</w:t>
        <w:softHyphen/>
        <w:t>íc tù c¬i níi diÖn tÝch nhµ, ®Êt trong khu«n viªn nhµ ë thuéc së h÷u nhµ n</w:t>
        <w:softHyphen/>
        <w:t>íc th× xem xÐt cô thÓ tõng tr</w:t>
        <w:softHyphen/>
        <w:t>êng hîp ®Ó thùc hiÖn viÖc hç trî cho phï hîp.</w:t>
      </w:r>
    </w:p>
    <w:p>
      <w:pPr>
        <w:pStyle w:val="TextBody"/>
        <w:spacing w:before="40" w:after="100"/>
        <w:ind w:firstLine="720"/>
        <w:rPr/>
      </w:pPr>
      <w:r>
        <w:rPr/>
        <w:t>2. VÒ tr×nh tù, thñ tôc thùc hiÖn QuyÕt ®Þnh sè 09/2007/Q§-TTg ngµy 19/01/2007 cña Thñ t</w:t>
        <w:softHyphen/>
        <w:t>íng ChÝnh phñ</w:t>
      </w:r>
    </w:p>
    <w:p>
      <w:pPr>
        <w:pStyle w:val="TextBody"/>
        <w:spacing w:before="40" w:after="100"/>
        <w:ind w:firstLine="720"/>
        <w:rPr/>
      </w:pPr>
      <w:r>
        <w:rPr/>
        <w:t xml:space="preserve">Thèng nhÊt víi ®Ò xuÊt cña </w:t>
      </w:r>
      <w:r>
        <w:rPr>
          <w:rFonts w:cs=".VnTimeH" w:ascii=".VnTimeH" w:hAnsi=".VnTimeH"/>
        </w:rPr>
        <w:t>ñ</w:t>
      </w:r>
      <w:r>
        <w:rPr/>
        <w:t>y ban nh©n d©n thµnh phè Hå ChÝ Minh vÒ viÖc kh«ng ph¶i lËp thñ tôc thu håi ®Êt mµ chØ cÇn cã quyÕt ®Þnh cña thµnh phè vÒ viÖc di dêi ng</w:t>
        <w:softHyphen/>
        <w:t>êi ®ang thuª nhµ ë thuéc së h÷u nhµ n</w:t>
        <w:softHyphen/>
        <w:t>íc ra khái trô së c¸c c¬ quan, ®¬n vÞ vµ thùc hiÖn hç trî nh</w:t>
        <w:softHyphen/>
        <w:t xml:space="preserve"> ®· nªu ë trªn.</w:t>
      </w:r>
    </w:p>
    <w:p>
      <w:pPr>
        <w:pStyle w:val="TextBody"/>
        <w:spacing w:before="40" w:after="100"/>
        <w:ind w:firstLine="720"/>
        <w:rPr/>
      </w:pPr>
      <w:r>
        <w:rPr/>
        <w:t>Trªn ®©y lµ ý kiÕn cña Bé X©y dùng, ®Ò nghÞ V¨n phßng ChÝnh phñ tæng hîp b¸o c¸o Thñ t</w:t>
        <w:softHyphen/>
        <w:t>íng ChÝnh phñ xem xÐt, quyÕt ®Þnh./.</w:t>
      </w:r>
    </w:p>
    <w:p>
      <w:pPr>
        <w:pStyle w:val="TextBody"/>
        <w:spacing w:before="40" w:after="100"/>
        <w:ind w:firstLine="7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b-NO"/>
              </w:rPr>
            </w:pPr>
            <w:r>
              <w:rPr>
                <w:b/>
                <w:i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é tr</w:t>
              <w:softHyphen/>
              <w:t>ëng NguyÔn Hång Qu©n (®Ó b/c¸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T, QLN (02 b¶n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60" w:before="120" w:after="12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232" w:leader="none"/>
              </w:tabs>
              <w:spacing w:lineRule="exact" w:line="360" w:before="120" w:after="120"/>
              <w:ind w:firstLine="720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</w:t>
            </w:r>
            <w:r>
              <w:rPr>
                <w:bCs/>
              </w:rPr>
              <w:t>(®· ký)</w:t>
            </w:r>
          </w:p>
          <w:p>
            <w:pPr>
              <w:pStyle w:val="Normal"/>
              <w:spacing w:lineRule="exact" w:line="360" w:before="120" w:after="120"/>
              <w:ind w:firstLine="72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exact" w:line="360" w:before="120" w:after="120"/>
              <w:ind w:firstLine="72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>Cao L¹i Quang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nb-NO"/>
              </w:rPr>
            </w:pPr>
            <w:r>
              <w:rPr>
                <w:b/>
                <w:i/>
                <w:sz w:val="24"/>
                <w:lang w:val="nb-NO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24"/>
                <w:lang w:val="nb-NO"/>
              </w:rPr>
            </w:pPr>
            <w:r>
              <w:rPr>
                <w:rFonts w:cs=".VnTimeH" w:ascii=".VnTimeH" w:hAnsi=".VnTimeH"/>
                <w:b/>
                <w:bCs/>
                <w:i/>
                <w:sz w:val="24"/>
                <w:lang w:val="nb-NO"/>
              </w:rPr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i/>
          <w:i/>
          <w:iCs/>
        </w:rPr>
      </w:pPr>
      <w:r>
        <w:rPr>
          <w:rFonts w:eastAsia=".VnTime"/>
          <w:b/>
        </w:rPr>
        <w:t xml:space="preserve">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2240" w:h="15840"/>
      <w:pgMar w:left="1701" w:right="90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1:00Z</dcterms:created>
  <dc:creator>user</dc:creator>
  <dc:description/>
  <cp:keywords/>
  <dc:language>en-US</dc:language>
  <cp:lastModifiedBy>Nhung - MOC</cp:lastModifiedBy>
  <cp:lastPrinted>2006-12-19T11:26:00Z</cp:lastPrinted>
  <dcterms:modified xsi:type="dcterms:W3CDTF">2011-06-24T04:11:00Z</dcterms:modified>
  <cp:revision>2</cp:revision>
  <dc:subject/>
  <dc:title>Bé x©y dùng</dc:title>
</cp:coreProperties>
</file>